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0 августа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 Б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асаженко А.П. –  Глава местной администрации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В соответствии с Регламентом прошу назначить техническим секретарем Давыдову Л.И. на время отпуска  технического секретаря Еропкиной И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</w:r>
      <w:r>
        <w:rPr>
          <w:b/>
          <w:sz w:val="28"/>
          <w:szCs w:val="28"/>
        </w:rPr>
        <w:t>за-</w:t>
      </w:r>
      <w:r>
        <w:rPr>
          <w:b/>
          <w:i/>
          <w:sz w:val="28"/>
          <w:szCs w:val="28"/>
        </w:rPr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8 от 07 августа  2016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- </w:t>
      </w:r>
      <w:r>
        <w:rPr>
          <w:sz w:val="28"/>
          <w:szCs w:val="28"/>
        </w:rPr>
        <w:t>Антонова Н.И., Махортов С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жилова Л.С., Шах-Назаров В.С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- </w:t>
      </w:r>
      <w:r>
        <w:rPr>
          <w:sz w:val="28"/>
          <w:szCs w:val="28"/>
        </w:rPr>
        <w:t>Александров Б.В.,  Горелова Н.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ерж. - </w:t>
      </w:r>
      <w:r>
        <w:rPr>
          <w:sz w:val="28"/>
          <w:szCs w:val="28"/>
        </w:rPr>
        <w:t>Клементьев Д.В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ипорук И.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готовке к празднованию 85-й годовщины со дня образования поселка Металлос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7.12.2013г. № 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с изменениями, внесенными решениями от 29.12.2014 № 1/3 и от 17.03.2015 № 5/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Антонова Н.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>за-</w:t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ушали Главу местной администрации Васаженко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- Работы по уборке территории поселка Металлострой  выполняют ООО «Автодор», ООО «Рыбацкое-Стройсервис», ООО «Гарант</w:t>
        <w:noBreakHyphen/>
        <w:t>Сервис». Работы выполняются удовлетворительно. Всего территории для уборки более 552 тыс. кв.м., уборочной техники 3 единицы, число рабочих - 53 человека. Произведено три покоса травы, но трава из-за дождей растет быстро, поэтому будет сделан еще один покос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к празднованию 85-летия поселка Металлострой направлены письма в ООО «Автодор», ООО «Рыбацкое-Стройсервис», ООО «Гарант-Сервис» для более качественной уборки территори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ипорук И.Н. - На сквере памяти поколений выросли кусты, возможно ли решит вопрос обрезки ку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стараемся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- жители просили поставить скамейку у подъезда дома №19 по ул. Центральной, поставили у другого дома и подъезда. Письменное заявление было и был разговор с заместителем главы МА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- вопрос будет рас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После дождя образовывается огромная лужа у забора стадиона «Искра» напротив магазина «Березка», вдоль стройплощадки. Можно ли как-нибудь решить эту проблему. Может обратиться в Норман чтобы они сделали временный проход с козыр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кладывать  средства в обустройство прохода нет смысла, т.к. в следующем году ООО «Норман» будет делать благоустройство вокруг построенных домов. Мы можем направить письмо в ООО «Норман» об обустройстве временного прохода вдоль стадиона и стройки. Будем как-то  решать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сентябре 2016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совали:              за-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второму вопросу - </w:t>
      </w:r>
      <w:r>
        <w:rPr>
          <w:sz w:val="28"/>
          <w:szCs w:val="28"/>
        </w:rPr>
        <w:t>Информация о подготовке к празднованию 85-й годовщины со дня образования поселка 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В рамках подготовки празднования 85-летия поселка Металлострой 31 августа будет предоставлена печатная продукция и приглашения в том числе. Афиши будут по 2 штуки –  на 10 и на 11 сентября. Работы по празднику выполняет компания ООО «Карнавальная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для депутатов - будет выполняться выпуск праздничной газеты «Вести Металлостроя». Прошу подготовить поздравление от депутатов, можно подготовить коллективное поздравление, общая фотография со всеми депутатами есть.  Предлагаю набросать поздравление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Б.В. - К кому направлять вопросы по празднику к Марии Кирилл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се вопросы направлять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орги по празднику уже проведены все согласовано с подрядчиком и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 комиссии по культуре будут какие-либо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чипорук И.Н. – да, предложения будут в течение года, объявлен же год Металло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Есть ли программа праз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-  Программа праздника есть. Предоставлена Афиша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Б.В.- Будет ли извещено школам, что суббота 10-е сентября праздничный день? Дети в субботу у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аженко А.П. - Это полномочие администрации Колп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- Будет ли рабочее совещание по празд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а следующей неделе будет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- Просьба провести рабочее совещание по празднику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Вопрос решае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-  Депутаты будут участвовать в 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- Где мы будем находиться в шествии? Как формируются колон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ачало сбора 12-30, в 14-00 начинается шествие по ул Пионерской, вокруг дома культура и с центра площади представляются участники колонн. Предполагается, что жители будут приветствовать участников 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Будет ли музыкальное сопровож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Да,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-  Власть обычно возглавляет шествие. Мы должны как-то себя обозначить. Предлагаю этот вопрос обсудить на рабочем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- Какие номинации награж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онова Н.И. – Номинации и претенденты на стадии согласования с организациями и администрацией района (в рамках сценар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то будет награждать, депутаты будут участвовать в награж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Если есть желающие, то этот вопрос ре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Очень волнуют фонтаны. Будут ли они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Фонтаны будут. Подготовительные работы начаты в апреле этого года. Фонтаны будут мощные, защищенные, с подсв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елова Н.А. – Вопрос по поводу конкурса на стелу «поселок Металлострой». Участвовали ли в конкурсе на эскиз стелы жители поселка Металлострой? Много вопросов к внешнему виду сте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Конкурс среди жителей не проводился. Закупка изготовления стелы пр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одготовке к празднованию 85-й годовщины со дня образования поселка Металло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олосовали:</w:t>
        <w:tab/>
        <w:tab/>
        <w:t>за:</w:t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третьему вопросу- </w:t>
      </w: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Антонова Н.И.- Нам необходимо выбрать председателя постоянной комиссии по законности и предпринимательству. Предлагаю кандидатуру Шах-Назар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-Назаров В.С.- Я беру самоот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- Предлагаю перенести этот вопрос на следующее заседание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опрос «Проведение выборов председателя постоянной комиссии по законности и предпринимательству» на следующее заседание муниципального совет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>за</w:t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 четвертому 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 внесении изменений и дополнений в Устав ВМО Санкт-Петербурга п. Металлострой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еобходимость внесения изменений в Устав вызвана тем, что внесены изменения в ряд законов. Часть изменений касается вопросов местного значения. Также изменения затронули следующие вопросы: собрание граждан, территориально-общественное управление, опрос граждан, полномочия депутатов, избрание главы муниципального образования. В настоящем проекте Решения учтены замечания и предложения на публичных слушаниях и Главного Управления министерства юстиции по Санкт-Петербургу, внесены технические попра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 </w:t>
        <w:noBreakHyphen/>
        <w:t> Устав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 статьи 5 Устава исключить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подпункта 20 пункта 1 статьи 5 Устава слова «</w:t>
      </w:r>
      <w:r>
        <w:rPr>
          <w:rFonts w:cs="Times New Roman" w:ascii="Times New Roman" w:hAnsi="Times New Roman"/>
          <w:sz w:val="28"/>
          <w:szCs w:val="28"/>
        </w:rPr>
        <w:t xml:space="preserve"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на слова «безработных граждан в возрасте от 18 до 20 лет, имеющих среднее профессиональное образование и ищущих работу впервые;»;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 40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 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 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нкт 1 статьи 5 Устава слова 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54 следующего содержания: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4) размещение информации о кадровом обеспечении органа местного самоуправле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и на официальном сайте органа местного самоуправления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13 Устава после слов «местного самоуправления» дополнить словами «, осуществления территориального общественного самоуправления на части территор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3 Устава дополнить абзацем следующего содержания: «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статьи 13 Устава после слов «муниципального совета» дополнить словами «, уставом территориального общественного самоуправления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статьи 13 Устава дополнить абзацем следующего содержания: «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4 Устава после слов «муниципального образования,» дополнить словами: «уставом территориального общественного самоуправления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4 Устава после слов «муниципального совета» дополнить словами: «, уставом территориального общественного самоуправлени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абзац пункта 4 </w:t>
      </w:r>
      <w:r>
        <w:rPr>
          <w:rFonts w:cs="Times New Roman" w:ascii="Times New Roman" w:hAnsi="Times New Roman"/>
          <w:sz w:val="28"/>
          <w:szCs w:val="28"/>
        </w:rPr>
        <w:t>Статьи 15 Устава изложить в следующей редакции:</w:t>
      </w:r>
    </w:p>
    <w:p>
      <w:pPr>
        <w:pStyle w:val="Style19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Порядок назначения и проведения опроса граждан, а также порядок опубликования его результатов определяются настоящим Уставом  и(или) решениями муниципального совета муниципального образования в соответствии с Законом Санкт-Петербурга от 23 сентября 2009 года N 420-79  «Об организации местного самоуправления в Санкт-Петербурге»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6 Устава изложить в следующей редакции: 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 Обращения граждан в органы местного самоуправления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раждане имеют право на индивидуальные и коллективные обращения в органы местного самоуправления.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я граждан подлежат рассмотрению в порядке и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  <w:tab w:val="left" w:pos="567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19 Устава после слов «в порядке, определенном» дополнить словами «Законом Санкт-Петербурга от 23.09.2009 № 420-79 « Об организации местного самоуправления в Санкт-Петербурге 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27  Устава слова «Днем вступления в должность вновь избранного главы муниципального образования считается день, следующий за днем его избрания на заседании муниципального совета.» -исключить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29 Устава слова «не менее» заменить на слова «более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11 статьи 30 Устава   изложить в следующей редакции: </w:t>
        <w:b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-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пункт 11 пункта 12 статьи 30 Устава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епутата, 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0 статьи 37 Устава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autoSpaceDE w:val="false"/>
        <w:ind w:right="-2" w:hanging="0"/>
        <w:jc w:val="both"/>
        <w:outlineLvl w:val="1"/>
        <w:rPr/>
      </w:pPr>
      <w:r>
        <w:rPr>
          <w:bCs/>
          <w:sz w:val="28"/>
          <w:szCs w:val="28"/>
          <w:lang w:eastAsia="en-US"/>
        </w:rPr>
        <w:t>19.  Отменить Решение муниципального совета от 19.07.2016г. № 2/27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autoSpaceDE w:val="false"/>
        <w:ind w:right="-2" w:hanging="0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20. </w:t>
      </w:r>
      <w:r>
        <w:rPr>
          <w:sz w:val="28"/>
          <w:szCs w:val="28"/>
          <w:lang w:eastAsia="en-US"/>
        </w:rPr>
        <w:t xml:space="preserve">Поручить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бразования, исполняющему полномочия председателя муниципального совета Антоновой Н.И. </w:t>
      </w:r>
      <w:r>
        <w:rPr>
          <w:sz w:val="28"/>
          <w:szCs w:val="28"/>
          <w:lang w:eastAsia="en-US"/>
        </w:rPr>
        <w:t xml:space="preserve">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</w:r>
      <w:r>
        <w:rPr>
          <w:b/>
          <w:sz w:val="28"/>
          <w:szCs w:val="28"/>
        </w:rPr>
        <w:t>за-</w:t>
      </w:r>
      <w:r>
        <w:rPr>
          <w:b/>
          <w:i/>
          <w:sz w:val="28"/>
          <w:szCs w:val="28"/>
        </w:rPr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в решение от 17.12.2013г. № 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с изменениями, внесенными решениями от 29.12.2014 № 1/3 и от 17.03.2015 № 5/6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тонова Н.И. – Предлагаю </w:t>
      </w:r>
      <w:r>
        <w:rPr>
          <w:sz w:val="28"/>
        </w:rPr>
        <w:t xml:space="preserve">п.п. 6  п. 2 Решения </w:t>
      </w:r>
      <w:r>
        <w:rPr>
          <w:sz w:val="28"/>
          <w:szCs w:val="28"/>
        </w:rPr>
        <w:t>муниципального совета от 17.12.2013г.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) Глава муниципального образования, исполняющий полномочия председателя муниципального совета;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Изложить  п.п. 6  п. 2 Решения </w:t>
      </w:r>
      <w:r>
        <w:rPr>
          <w:sz w:val="28"/>
          <w:szCs w:val="28"/>
        </w:rPr>
        <w:t>муниципального совета от 17.12.2013г.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) Глава муниципального образования, исполняющий полномочия председателя муниципального совета;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</w:r>
      <w:r>
        <w:rPr>
          <w:b/>
          <w:sz w:val="28"/>
          <w:szCs w:val="28"/>
        </w:rPr>
        <w:t>за-</w:t>
      </w:r>
      <w:r>
        <w:rPr>
          <w:b/>
          <w:i/>
          <w:sz w:val="28"/>
          <w:szCs w:val="28"/>
        </w:rPr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тонова Н.И. – предлагаю провести следующее заседание муниципального совета «28» сентября 2016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пятого созыва  «28» сентября 2016г. в 18-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олосовали:</w:t>
        <w:tab/>
        <w:t xml:space="preserve">за        </w:t>
      </w:r>
      <w:r>
        <w:rPr>
          <w:b/>
          <w:i/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утвержде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Включить в повестку дня очередного заседания муниципального совета,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празднования 85-й годовщины со дня образования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 совещаний, коллегий, семинар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нтонова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>за-</w:t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>за-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>за-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2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>за-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ab/>
        <w:t>Н.И Ант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>Л.И. Давыдова</w:t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9A4AE35AF3BFD295F5A408F5003F6DE95E70DFg2l9L" TargetMode="External"/><Relationship Id="rId3" Type="http://schemas.openxmlformats.org/officeDocument/2006/relationships/hyperlink" Target="consultantplus://offline/ref=534693D86FD250351CE4DED7C83BBFDFE4AF6BA5C9F7543D20DCDEA9A4fEW2M" TargetMode="External"/><Relationship Id="rId4" Type="http://schemas.openxmlformats.org/officeDocument/2006/relationships/hyperlink" Target="consultantplus://offline/ref=3DFF1DE1016D3FB0AB9A6E89B3F2A4313BC95D8ECD2B7513AE939D5C2FK5HFM" TargetMode="External"/><Relationship Id="rId5" Type="http://schemas.openxmlformats.org/officeDocument/2006/relationships/hyperlink" Target="consultantplus://offline/ref=3DFF1DE1016D3FB0AB9A6E89B3F2A4313BC8518DCC297513AE939D5C2FK5H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8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9-15T08:08:00Z</dcterms:modified>
  <cp:revision>5</cp:revision>
  <dc:subject/>
  <dc:title>ПРОТОКОЛ № 66</dc:title>
</cp:coreProperties>
</file>